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37385" cy="146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3245" cy="1414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8800" cy="1379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8800" cy="1379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8800" cy="1379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37385" cy="1384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8800" cy="1379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8800" cy="13792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40560" cy="13868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8800" cy="13868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8800" cy="13792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40560" cy="13639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3245" cy="13849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8800" cy="13792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37385" cy="13849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3245" cy="13849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8800" cy="13792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40560" cy="13868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746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5:18:00Z</dcterms:created>
  <dc:creator>AFPA</dc:creator>
  <dc:description/>
  <dc:language>en-US</dc:language>
  <cp:lastModifiedBy>AFPA</cp:lastModifiedBy>
  <dcterms:modified xsi:type="dcterms:W3CDTF">2009-10-31T23:07:00Z</dcterms:modified>
  <cp:revision>54</cp:revision>
  <dc:subject/>
  <dc:title/>
</cp:coreProperties>
</file>